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39"/>
        <w:jc w:val="right"/>
        <w:rPr/>
      </w:pPr>
      <w:r>
        <w:rPr>
          <w:color w:val="000000"/>
        </w:rPr>
        <w:t xml:space="preserve">                             </w:t>
      </w:r>
      <w:r>
        <w:rPr>
          <w:b/>
          <w:color w:val="000000"/>
        </w:rPr>
        <w:t>Соломонова Т.П., учитель русского языка и литературы</w:t>
      </w:r>
    </w:p>
    <w:p>
      <w:pPr>
        <w:pStyle w:val="Style15"/>
        <w:shd w:fill="FFFFFF" w:val="clear"/>
        <w:spacing w:before="0" w:after="0"/>
        <w:ind w:firstLine="539"/>
        <w:jc w:val="right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МБОУ «Лицей Акбулакского района Оренбургской области»</w:t>
      </w:r>
    </w:p>
    <w:p>
      <w:pPr>
        <w:pStyle w:val="Style15"/>
        <w:shd w:fill="FFFFFF" w:val="clear"/>
        <w:spacing w:before="0" w:after="0"/>
        <w:ind w:firstLine="539"/>
        <w:rPr>
          <w:b/>
          <w:b/>
          <w:color w:val="000000"/>
        </w:rPr>
      </w:pPr>
      <w:r>
        <w:rPr>
          <w:b/>
          <w:color w:val="000000"/>
        </w:rPr>
        <w:t>Литература – 11 класс</w:t>
      </w:r>
    </w:p>
    <w:p>
      <w:pPr>
        <w:pStyle w:val="Style15"/>
        <w:spacing w:before="0" w:after="0"/>
        <w:ind w:firstLine="539"/>
        <w:jc w:val="both"/>
        <w:rPr>
          <w:rFonts w:cs="Tahoma"/>
          <w:color w:val="000000"/>
        </w:rPr>
      </w:pPr>
      <w:r>
        <w:rPr>
          <w:color w:val="000000"/>
        </w:rPr>
        <w:t>Урок составлен по материалам УМК : Учебник «Русская литература 20 века»: Учебник для 11 кл.: в 2 ч.</w:t>
      </w:r>
      <w:r>
        <w:rPr>
          <w:rFonts w:cs="Tahoma"/>
          <w:color w:val="000000"/>
        </w:rPr>
        <w:t xml:space="preserve"> </w:t>
      </w:r>
      <w:r>
        <w:rPr>
          <w:color w:val="000000"/>
        </w:rPr>
        <w:t>Под ред. В.П.Журавлёва. – М.: Просвещение, 2012 г.(базовый уровень)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: </w:t>
      </w:r>
      <w:r>
        <w:rPr>
          <w:color w:val="000000"/>
        </w:rPr>
        <w:t>Тема любви в рассказе И. А. Бунина «Чистый понедельник». Своеобразие лирического повествования в прозе писателя</w:t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rFonts w:cs="Tahoma"/>
          <w:color w:val="000000"/>
        </w:rPr>
      </w:pPr>
      <w:r>
        <w:rPr>
          <w:b/>
          <w:bCs/>
          <w:color w:val="000000"/>
        </w:rPr>
        <w:t>Цели урока:</w:t>
      </w:r>
    </w:p>
    <w:p>
      <w:pPr>
        <w:pStyle w:val="Style15"/>
        <w:spacing w:before="0" w:after="0"/>
        <w:jc w:val="both"/>
        <w:rPr>
          <w:rFonts w:cs="Tahoma"/>
          <w:color w:val="000000"/>
        </w:rPr>
      </w:pPr>
      <w:r>
        <w:rPr>
          <w:b/>
          <w:bCs/>
          <w:color w:val="000000"/>
        </w:rPr>
        <w:t>образовательные:</w:t>
      </w:r>
    </w:p>
    <w:p>
      <w:pPr>
        <w:pStyle w:val="Style15"/>
        <w:spacing w:before="0" w:after="0"/>
        <w:ind w:firstLine="540"/>
        <w:jc w:val="both"/>
        <w:rPr>
          <w:rFonts w:cs="Tahoma"/>
          <w:color w:val="000000"/>
        </w:rPr>
      </w:pPr>
      <w:r>
        <w:rPr>
          <w:color w:val="000000"/>
        </w:rPr>
        <w:t>- раскрыть смысловую глубину рассказа «Чистый понедельник»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показать неразрывную связь тем любви и страдания в творчестве Бунина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развивающие: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развить умения работы в группе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развить умения  анализировать художественное произведение;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воспитательные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воспитывать эстетический вкус через внимание к художественному слов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Оборудование: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rStyle w:val="StrongEmphasis"/>
          <w:b w:val="false"/>
          <w:color w:val="000000"/>
        </w:rPr>
        <w:t>- учебники,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rStyle w:val="StrongEmphasis"/>
          <w:b w:val="false"/>
          <w:color w:val="000000"/>
        </w:rPr>
        <w:t>-тексты рассказа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rStyle w:val="StrongEmphasis"/>
          <w:b w:val="false"/>
          <w:color w:val="000000"/>
        </w:rPr>
        <w:t>-тетради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rStyle w:val="StrongEmphasis"/>
          <w:b w:val="false"/>
          <w:color w:val="000000"/>
        </w:rPr>
        <w:t>- презентация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rStyle w:val="StrongEmphasis"/>
          <w:b w:val="false"/>
          <w:color w:val="000000"/>
        </w:rPr>
        <w:t>-компьютер;</w:t>
      </w:r>
    </w:p>
    <w:p>
      <w:pPr>
        <w:pStyle w:val="Style15"/>
        <w:shd w:fill="FFFFFF" w:val="clear"/>
        <w:spacing w:before="0" w:after="0"/>
        <w:ind w:firstLine="539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-проектор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>Ход урока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1.Орг. момент </w:t>
      </w:r>
      <w:r>
        <w:rPr>
          <w:bCs/>
          <w:color w:val="000000"/>
        </w:rPr>
        <w:t>(проверка готовности к уроку.)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Актуализация прежних знаний учащихся: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Тема предыдущего урока?</w:t>
      </w:r>
    </w:p>
    <w:p>
      <w:pPr>
        <w:pStyle w:val="Normal"/>
        <w:ind w:firstLine="540"/>
        <w:jc w:val="both"/>
        <w:rPr/>
      </w:pPr>
      <w:r>
        <w:rPr/>
        <w:t>- Какое задание вы выполняли дома? (писали рецензию на один из рассказов И.А.Бунина)</w:t>
      </w:r>
    </w:p>
    <w:p>
      <w:pPr>
        <w:pStyle w:val="Normal"/>
        <w:ind w:firstLine="540"/>
        <w:jc w:val="both"/>
        <w:rPr/>
      </w:pPr>
      <w:r>
        <w:rPr/>
        <w:t>-Прочтите свои рецензии? (читают 2-3 сочинения, комментируют работы)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        </w:t>
      </w:r>
      <w:r>
        <w:rPr/>
        <w:t>Сегодня мы продолжим работу над рассказом И.А.Бунина «Чистый понедельник». Выявим своеобразие лирического повествования в прозе писателя.</w:t>
      </w:r>
      <w:r>
        <w:rPr>
          <w:b/>
          <w:bCs/>
        </w:rPr>
        <w:t xml:space="preserve"> </w:t>
      </w:r>
      <w:r>
        <w:rPr/>
        <w:t>Сформулируйте тему и цель урока.</w:t>
      </w:r>
    </w:p>
    <w:p>
      <w:pPr>
        <w:pStyle w:val="Normal"/>
        <w:jc w:val="both"/>
        <w:rPr/>
      </w:pPr>
      <w:r>
        <w:rPr>
          <w:b/>
          <w:color w:val="000000"/>
        </w:rPr>
        <w:t>3.Организация целеполагания</w:t>
      </w:r>
      <w:r>
        <w:rPr>
          <w:color w:val="000000"/>
        </w:rPr>
        <w:t>: (тему и цель формулируют самостоятельно)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Итак, тема любви – одна из постоянных тем искусства и одна из главных в творчестве Бунина. «Всякая любовь – великое счастье, даже если она не разделена» - в этой фразе пафос изображения любви Буниным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одберите определения к слову «любовь» (чистая, вечная, счастливая, светлая) – результат записываем на доск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А теперь подберите определения к слову «любовь» в произведениях Бунина (мимолетная, несчастная, трагичная, невзаимная, плотская) – результат записываем на доске.</w:t>
      </w:r>
    </w:p>
    <w:p>
      <w:pPr>
        <w:pStyle w:val="Style15"/>
        <w:spacing w:before="0" w:after="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Любовь, которую европейская философия на протяжении веков считала украшением и смыслом жизни, приносит, по мнению Бунина, лишь страдания и несчастье. «В счастье всегда есть привкус горечи, боязнь потерять его, почти верное знание, что потеряешь!» — пишет писатель в своём дневнике. И все же герои Бунина продолжают  влюбляться и страдают. </w:t>
      </w:r>
    </w:p>
    <w:p>
      <w:pPr>
        <w:pStyle w:val="Style15"/>
        <w:spacing w:before="0" w:after="0"/>
        <w:ind w:firstLine="540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- Почему же  писатель обрекает своих героев на страдание, не дает им испытать счастья взаимной любви? 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hd w:fill="FFFFFF" w:val="clear"/>
        </w:rPr>
        <w:t>-Назовите средства, помогающие писателю в раскрытии любовной темы?</w:t>
      </w:r>
    </w:p>
    <w:p>
      <w:pPr>
        <w:pStyle w:val="Style15"/>
        <w:spacing w:before="0" w:after="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риведите примеры из текста, подтверждающие ваши тезисы?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hd w:fill="FFFFFF" w:val="clear"/>
        </w:rPr>
        <w:t>- Сделайте вывод, ответив на проблемный вопрос: почему любовь в рассказах Бунина связана со страданием?</w:t>
      </w:r>
    </w:p>
    <w:p>
      <w:pPr>
        <w:pStyle w:val="Style15"/>
        <w:spacing w:before="0" w:after="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ежде чем вы ответите на этот и другие вопросы, вспомните характеристику героев, о которых мы говорили на предыдущем уроке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- Что их сближает? </w:t>
      </w:r>
      <w:r>
        <w:rPr>
          <w:color w:val="000000"/>
        </w:rPr>
        <w:t xml:space="preserve">(Оба они «богаты, здоровы, молоды и настолько хороши собой, что в ресторанах, на концертах» окружающие провожали их взглядами). </w:t>
      </w:r>
    </w:p>
    <w:p>
      <w:pPr>
        <w:pStyle w:val="Style15"/>
        <w:spacing w:before="0" w:after="0"/>
        <w:ind w:firstLine="540"/>
        <w:jc w:val="both"/>
        <w:rPr>
          <w:color w:val="000000"/>
          <w:shd w:fill="FFFFFF" w:val="clear"/>
        </w:rPr>
      </w:pPr>
      <w:r>
        <w:rPr>
          <w:color w:val="000000"/>
        </w:rPr>
        <w:t>-А вот внутренний мир героев отличается  схожестью или нет? (Нет,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он — ослеплен своей любовью. Каждую субботу возит своей избраннице цветы, то и дело балует ее коробками шоколада, старается обрадовать новыми привезенными книгами, каждый вечер приглашает ее то в ресторан, то в театр, то на какую-нибудь вечеринку. Всецело поглощенный чувством обожания, он не может и не очень-то пытается понять, какой многосложный внутренний мир кроется за красивой внешностью той, которую он полюбил. Неоднократно он задумывается о необычности, странности их отношений, но ни разу не ставит точки в этих размышлениях. «Странная любовь!» — замечает он. В другой раз говорит: «Да, все-таки это не любовь, не любовь...». Он удивляется тому, почему она «раз и навсегда отвела разговоры об их будущем», удивляется тому, как она воспринимает его подарки, как ведет себя в минуты сближения. Все в ней для него — загадка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Образ героя лишен той психологической глубины, которой наделена героиня. В ее поступках нет никакой логической мотивированности. Ежедневно посещая те заведения, куда ее приглашает молодой влюбленный, она однажды замечает, что хочет в Ново девичий монастырь, потому что «все кабаки да кабаки». Герою невдомек, откуда такие мысли, к чему они, что вдруг стало с его избранницей. А чуть позже она заявляет, что удивляться тут нечему, что он просто ее не знает. Оказывается, она часто посещает кремлевские соборы, а случается это, когда возлюбленный «не таскает » ее по ресторанам. Там, а не в увеселительных заведениях обретает она ощущение гармонии и душевного равновесия. Она любит «русское летописное, русские сказания» и рассказы ее об этом исполнены глубины. Она говорит, что не годится в жены. Размышляя о счастье, цитирует Платона Каратаева. Но герой так и не может понять, что творится в ее душе, он «несказанно счастлив каждым часом, проведенным возле нее» и все)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- Как писатель описывает любовь в рассказе?</w:t>
      </w:r>
      <w:r>
        <w:rPr>
          <w:color w:val="000000"/>
          <w:shd w:fill="FFFFFF" w:val="clear"/>
        </w:rPr>
        <w:t xml:space="preserve">  </w:t>
      </w:r>
    </w:p>
    <w:p>
      <w:pPr>
        <w:pStyle w:val="Style15"/>
        <w:spacing w:before="0" w:after="0"/>
        <w:ind w:firstLine="540"/>
        <w:jc w:val="both"/>
        <w:rPr>
          <w:color w:val="000000"/>
          <w:shd w:fill="FFFFFF" w:val="clear"/>
        </w:rPr>
      </w:pPr>
      <w:r>
        <w:rPr>
          <w:color w:val="000000"/>
        </w:rPr>
        <w:t>(Бунин не показывает в «Чистом понедельнике» любви, перерастающей в состояние прочного человеческого счастья. Любовь здесь так же не заканчивается счастливым браком. Героиня, вступив с любимым в физически близкие отношения, молча уходит, моля его ни о чем не спрашивать, а потом в письме извещает его о своем уходе в монастырь. Она долго металась между сиюминутным и вечным и, в Чистый понедельник сделала свой окончательный выбор. В Чистый понедельник, первый день поста, человек начинает очищаться от всего дурного. Этот праздник стал переломным моментом и во взаимоотношениях героев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Выводы</w:t>
      </w:r>
      <w:r>
        <w:rPr>
          <w:color w:val="000000"/>
        </w:rPr>
        <w:t>: любовь в рассказах Бунина показана как минутная встреча мужчины и женщины. Отношения между ними мимолетны и часто воспринимаются невсерьез, но впечатление от встречи, эмоции, полученные в этот краткий миг, остаются с героем на всю оставшуюся жизнь, заставляют его страдать, и в этом страдании познавать окружающий мир, духовно совершенствоваться. Именно с этим, по мнению писателя, связано чудо любви, а вовсе не с телесной близостью, как это может показаться некоторым читателям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Выводы и отметки:</w:t>
      </w:r>
    </w:p>
    <w:p>
      <w:pPr>
        <w:pStyle w:val="Style15"/>
        <w:spacing w:before="0" w:after="0"/>
        <w:ind w:firstLine="540"/>
        <w:jc w:val="both"/>
        <w:rPr/>
      </w:pPr>
      <w:r>
        <w:rPr/>
        <w:t>- К каким выводам мы пришли?</w:t>
      </w:r>
    </w:p>
    <w:p>
      <w:pPr>
        <w:pStyle w:val="Style15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(Любовь в «Чистом понедельнике» — это счастье и мука, великая тайна, непостижимая загадка. Рассказ «Чистый понедельник» — одна из жемчужин бунинского творчества, покоряющая читателя редкостным очарованием и глубиной.)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 xml:space="preserve">Домашнее задание: </w:t>
      </w:r>
      <w:r>
        <w:rPr/>
        <w:t>Подготовить сообщение на тему: «Психологизм бунинской прозы»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Лена</dc:creator>
  <dc:description/>
  <cp:keywords/>
  <dc:language>en-US</dc:language>
  <cp:lastModifiedBy>Tamara</cp:lastModifiedBy>
  <dcterms:modified xsi:type="dcterms:W3CDTF">2017-02-16T07:54:00Z</dcterms:modified>
  <cp:revision>4</cp:revision>
  <dc:subject/>
  <dc:title/>
</cp:coreProperties>
</file>